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-АНАЛИТИЧЕСКАЯ ЗАПИСК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 состоянии преступности и основных результа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-служебной деятельности ОМВД России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по Михайловскому району за январь-декабрь 2022 года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Анализ состояния преступности и результатов деятельности ОМВД России по Михайловскому району показывает, что оперативная обстановка на территории обслуживания по итогам января – декабря 2022 года характеризовалась снижением общего количества зарегистрированных преступлений на -6,8% (с 6673 до 6218; по ПК  - 4.3%).  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труктуре преступности снизилось число тяжких и особо тяжких составов преступлений (-8,9%, со 146 до 133),  преступлений, совершенных в общественных местах (с 86 до 78, т.е. -9,3%) и на улицах с 76 до 58 (-23,7%),  не допущено совершение преступлений на постах и маршрутах патрулирования нарядов  (-100,0%, от 1). Снизилась регистрация отдельных видов преступлений против собственности. Так, на -15,2% (с 66 до 56) сократилось количество краж денег и других ценных бумаг, краж ювелирных изделий  -30,0% (7 против 10). На прежнем уровне осталось число фактов краж сотовых телефонов 24 (0,0% от 24) и преступных деяний, связанных с незаконным оборотом оружия 9 (0,0% от 9)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Сократилось количество зарегистрированных преступлений в сфере незаконного оборота наркотиков  с 78 до 62 (-20,5%), фактов сбыта наркотиков на - 27,3% (с 11 до 8), количество краж транспортных средств 9 (-40,0% от 15) и угонов 3 (-70,0% от 10), фактов умышленного причинения тяжкого вреда здоровью (-30,0%, с 10 до 7), в том числе повлекших смерть потерпевшего (-57,1%, с 7 до 3), изнасилований (-100,0%, с 2 до 0).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FF0000"/>
        </w:rPr>
      </w:pPr>
      <w:r>
        <w:rPr/>
        <w:t>За 12 месяцев 2022 года из незаконного оборота изъято 17 ед. огнестрельного гладкоствольного оружия, 599 ед. боеприпасов, 1721,9 г взрывчатых веществ. Сотрудниками полиции по линии незаконного оборота наркотиков изъято 66317 (+116,3% от 30654 за АППГ) граммов наркотических средств, в том числе марихуаны 64892 (+112,9% от 30480 за АППГ) грамма, гашиш - 4 (+300,0% от 1), масла канабиса 1334 (+1451,2% от 86 за АППГ) грамм, героин 75 (+100,0% от 0)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На основе анализа оперативной обстановки и в целях ее стабилизации отделом МВД России по Михайловскому району в течение января – декабря 2022 года проводились оперативно-профилактические мероприятия по противодействию общеуголовной и экономической преступности («Лес – 2022», «Путина – 2022», «Арсенал», «Розыск», «Оружие», «Автомобиль», «Квартира», «Пангея»), профилактике правонарушений, обеспечению правопорядка и общественной безопасности («Не оступись», «Рецидив», «Надзор», «Твой выбор», «Семья», «Защита», «Должник», «Мигрант», «Иностранец», «Нелегал-2022»), противодействию незаконному обороту наркотиков («Уклонист», «Азот», «Дети России-2022», «Мак-2022», «Канал-Восток барьер»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ab/>
        <w:t xml:space="preserve">В 2022 году продолжился рост числа преступлений, совершенных с использованием информационно-телекоммуникационных технологий или в сфере компьютерной информации: 62 (+1,6% от 61 за АППГ), Более половины  IT-преступлений совершены путем мошенничества, основную массу из них составляют кражи средств с банковских счетов и карт граждан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Улучшены результаты проводимой профилактической работы среди подростков. Меньше на -21,1% (с 19 до 15) совершено преступных деяний несовершеннолетними или при их участии. К уголовной ответственности (по оконченным уголовным делам) привлечено 15 (-40,0% от 25 за АППГ) несовершеннолетних.  В то же время количество преступлений, совершенных в отношении несовершеннолетних, возросло на +84,0% (с 25 до 46).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м массиве «бытовых» преступлений» все 16 (0,0% от 16) совершены лицами, находящимися в алкогольном опьянения. Для профилактики данного вида нарушений постоянно проводится работа, направленная на снижение правонарушений и преступлений, совершаемых в состоянии алкогольного опьянения: так, сотрудниками ОМВД России по Михайловскому району проведено 59 (-4,8% от 62) мероприятий, по результатам которых в течение отчетного периода к административной ответственности привлечено нарушителей по ст.ст. 20.20-20.22 КРФобАП – 325 (+26,0% от 258 за АППГ), выявлено 16 (+6,7% от 15) нарушений в сфере незаконного оборота алкогольной продукции. Из незаконного оборота изъято </w:t>
      </w:r>
      <w:bookmarkStart w:id="0" w:name="_Hlk92447832"/>
      <w:r>
        <w:rPr>
          <w:sz w:val="24"/>
          <w:szCs w:val="24"/>
        </w:rPr>
        <w:t>128 литров (+469,6% от 22,47) алкогольной продукции</w:t>
      </w:r>
      <w:bookmarkEnd w:id="0"/>
      <w:r>
        <w:rPr>
          <w:sz w:val="24"/>
          <w:szCs w:val="24"/>
        </w:rPr>
        <w:t>, на сумму 70500 рублей (+1283,2% от 5097 за АПП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проблем становится увеличение прибывающих в район иностранных граждан. По состоянию на 31 декабря 2022 года на территории обслуживания отделом МВД России по Михайловскому району поставлено на миграционный учет по месту пребывания 5684 (+16,4% от АППГ 4884) иностранных граждан и лиц без гражданства. Отмечается негативная тенденция к росту (+80%, с 5 до 9) преступлений, совершенных иностранными гражданами и лицами без гражданства. В долевом соотношении гражданами Узбекистана совершено 5 преступлений (+400,0% от 1 за АППГ), гражданами Армении 3 (-25,0% от 4), лицами без гражданства 1 (+100,0% от 0). Уголовных дел по преступлениям, связанных с организацией незаконной миграции,  совершенных с участием иностранцев (ст. 322 УК РФ), возбуждено 7 (+16,7%). Количество преступлений, совершенных в отношении иностранных граждан, увеличилось на +500% (с 1 до 6)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В январе – декабре 2022 года в стадии расследования находилось 7 (-12,5% от 8 за АППГ) преступлений экономической направленности (окончено и направлено в суд 4,+100,0% от 2 за 2021 год)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Сотрудниками полиции в 2022 году преступлений разной категории всего раскрыто 298 (+0,7%, АППГ – 296), в том числе 13 (+8,3%, АППГ – 12) преступлений прошлых лет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За январь – декабрь 2022 года на территории Михайловского района произошло снижение общего количества дорожно-транспортных происшествий (-18,1%; </w:t>
      </w:r>
      <w:r>
        <w:rPr>
          <w:spacing w:val="3"/>
        </w:rPr>
        <w:t xml:space="preserve">231 против </w:t>
      </w:r>
      <w:r>
        <w:rPr/>
        <w:t>282 за АППГ), но выросло  число ДТП</w:t>
      </w:r>
      <w:r>
        <w:rPr>
          <w:spacing w:val="3"/>
        </w:rPr>
        <w:t xml:space="preserve"> с пострадавшими (с 43 до 47), </w:t>
      </w:r>
      <w:r>
        <w:rPr/>
        <w:t>в которых 72 (+22,0%; АППГ - 59) человека получили ранения и 19 (+90,0%; АППГ - 10) погибли. Количество ДТП, в которых водители управляли транспортным средством в состоянии опьянения, увеличилось на +500,0% (с 1 до 6), количество погибших в таких ДТП выросло на +100,0% (с 0 до 2), число пострадавших увеличилось на +1000,0% (с 1 до 11). Число ДТП с участием детей увеличилось на +11,1% (с 9 до 10) и них погибли 4 несовершеннолетних (+300,0%, от 1)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Штатная численность отдела составляет 218 (-0,5% от 219) единиц, из них 140 (-0,7% от 141) офицерский состав, 50 (0,0% от 50) рядовой состав, 25 (0,0% от 25) вольнонаемных и 3 (0,0% от 3) федеральных гос. служащих. В отчетном периоде 2022 года в ОМВД на службу принято 13 (-31,6% от 19 за АППГ) сотрудников (стажеров). Некомплект аттестованных сотрудников составляет – 21 (-4,5% от 22 за АППГ) еди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12">
    <w:name w:val="Обычный + 12 пт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qFormat/>
    <w:rPr>
      <w:rFonts w:ascii="Courier New" w:hAnsi="Courier New" w:cs="Courier New"/>
      <w:lang w:val="en-US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5:00Z</dcterms:created>
  <dc:creator>Admin</dc:creator>
  <dc:description/>
  <cp:keywords/>
  <dc:language>en-US</dc:language>
  <cp:lastModifiedBy>Dorogani</cp:lastModifiedBy>
  <cp:lastPrinted>2023-02-16T12:22:00Z</cp:lastPrinted>
  <dcterms:modified xsi:type="dcterms:W3CDTF">2023-02-28T23:46:00Z</dcterms:modified>
  <cp:revision>58</cp:revision>
  <dc:subject/>
  <dc:title>  </dc:title>
</cp:coreProperties>
</file>